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DOST O POVOLENÍ POBYTU DÍTĚTE MIMO ZAŘÍZENÍ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Žádám ředitelku Dětského domova Pardubice o povolení dočasného pobytu dítěte v rodině a svým podpisem potvrzuji, že ve výše uvedeném období, co bude dítě v rodině, přejímám za dítě plnou zákonnou odpovědnost, odpovídám za jeho zdraví, bezpečnost, výchovný stav a v případě jeho trestné činnosti nebo útěku jsem si vědom/a povinnosti plné úhrady za případné vzniklé škody. Po tuto dobu bude v mém plném přímém zaopatření. V případě onemocnění dítěte podám zprávu do dětského domova s údaji, kdy, u kterého lékaře bylo ošetřeno, pro jaké onemocnění a datum následné kontrol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dítěte: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 termínu</w:t>
        <w:tab/>
        <w:tab/>
        <w:t>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e v péči u:</w:t>
        <w:tab/>
        <w:t>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pobytu:</w:t>
        <w:tab/>
        <w:t>…………………………………………………………………………...</w:t>
      </w:r>
    </w:p>
    <w:p>
      <w:pPr>
        <w:pStyle w:val="Normal"/>
        <w:spacing w:lineRule="auto" w:line="360" w:before="0" w:after="0"/>
        <w:ind w:left="2120" w:hanging="2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……………………………</w:t>
        <w:tab/>
        <w:tab/>
        <w:t xml:space="preserve">……………………..……………………………. </w:t>
        <w:tab/>
        <w:tab/>
        <w:tab/>
        <w:tab/>
        <w:tab/>
        <w:tab/>
        <w:tab/>
        <w:tab/>
        <w:t>podpis žadatel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ÍM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Datum ……………………………</w:t>
        <w:tab/>
        <w:tab/>
        <w:t>……………………………………………………</w:t>
      </w: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>Mgr. Kateřina Fialová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8"/>
        </w:rPr>
        <w:tab/>
        <w:tab/>
        <w:tab/>
        <w:tab/>
        <w:tab/>
        <w:tab/>
        <w:tab/>
        <w:tab/>
        <w:tab/>
        <w:t>ředitelka</w:t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55:00Z</dcterms:created>
  <dc:creator>.</dc:creator>
  <dc:description/>
  <dc:language>en-US</dc:language>
  <cp:lastModifiedBy>Uzivatel</cp:lastModifiedBy>
  <cp:lastPrinted>2016-05-25T10:06:00Z</cp:lastPrinted>
  <dcterms:modified xsi:type="dcterms:W3CDTF">2016-06-08T15:55:00Z</dcterms:modified>
  <cp:revision>2</cp:revision>
  <dc:subject/>
  <dc:title/>
</cp:coreProperties>
</file>